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V/29/2003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Kruszyna 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utego 2003r.</w:t>
      </w:r>
    </w:p>
    <w:p>
      <w:pPr>
        <w:pStyle w:val="Standard"/>
        <w:spacing w:before="0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kreślenia dni i godzin otwierania i zamykania placówek handlu detalicznego, zakładów gastronomicznych i zakładów usługowych dla ludności.</w:t>
      </w:r>
    </w:p>
    <w:p>
      <w:pPr>
        <w:pStyle w:val="Standard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2 pkt.15 i art.40 ust.1, art.41 ust.1 i art. 42 ustawy z dnia 8 marca 1990r. o samorządzie gminnym /Dz. U. z 2001r. Nr 142 poz. 1591 z późn. zm./ i art.4 ust.1 ustawy z dnia 20 lipca 2000r. o ogłaszaniu aktów normatywnych i niektórych innych aktów prawnych /Dz. U. Nr 62 poz. 718 z późn. zm./ oraz art.XII § 1 ustawy z dnia 26 czerwca 1974r. - Przepisy wprowadzające Kodeks Pracy /Dz. U. Nr 24 poz. 142 z poźn. zm./ </w:t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 Kruszynie</w:t>
      </w:r>
    </w:p>
    <w:p>
      <w:pPr>
        <w:pStyle w:val="Standard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i handlu detalicznego, zakłady gastronomiczne i zakłady usługowe, zwane dalej placówkami, działające na terenie gminy Kruszyna mogą być otwarte we wszystkie dni tygodnia bez ograniczeń.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zwiach wejściowych do placówek powinna być umieszczona informacja w jakich dniach i godzinach placówka jest czynna.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ie placówek z powodu urlopu, remanentu lub innych zdarzeń może nastąpić po umieszczeniu w widocznym miejscu informacji z uwzględnieniem czasu zamknięcia.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i naruszenia przepisów o dniach i godzinach otwierania oraz zamykania placówek podlegają karze zgodnie z przepisami postępowania w sprawach o wykroczenia.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5/85 Naczelnika Gminy w Kruszynie z dnia 24.06.1985r. w sprawie określenia godzin otwierania i zamykania placówek handlu detalicznego, zakładów gastronomicznych i zakładów usługowych dla ludności.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14 dni po ogłoszeniu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36:00Z</dcterms:created>
  <dc:creator>Piotr Włodarczyk</dc:creator>
  <dc:description/>
  <dc:language>en-US</dc:language>
  <cp:lastModifiedBy>Piotr Włodarczyk</cp:lastModifiedBy>
  <dcterms:modified xsi:type="dcterms:W3CDTF">2003-05-30T10:53:00Z</dcterms:modified>
  <cp:revision>1</cp:revision>
  <dc:subject/>
  <dc:title>Uchwała Nr IV/29/2003</dc:title>
</cp:coreProperties>
</file>